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 МБДОУ Детский сад  «Огонёк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родителями (законными представителям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ичура                                                                                            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»  ________ 2021 года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«Огонёк» (МБДОУ Детский сад «</w:t>
        <w:tab/>
        <w:t xml:space="preserve">Огонёк»), осуществляющее образовательную   деятельность  (далее  -  образовательное учреждение) на основании лицензии от 21 октября 2013 года № 0000532, выданной Министерством образования и науки Республики Бурятия, именуемое в дальнейшем "Исполнитель", в лице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ерелыгиной Елены Валерьевны,       заведующей МБДОУ Детский сад «Огонёк»     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Устава образовательного учреждения, утвержденного приказом  начальника МУ РУО Администрации МО «Бичурский район»  от 17 сентября 2021 года, № 213 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__________________________________________________  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мену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я (ый)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«Заказчик», или законный представитель (ФИО), действу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тересах несовершеннолетнего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      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очная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Основная образовательная программа, разработанная на основе Примерной общеобразовательной программы дошкольного образования «От рождения до школы» / под ред. Н.Е.Вераксы, Т.С.Комаровой, М.А.Васильевой – М.: МОЗАИКА-СИНТЕЗ, 2014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 __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пятидневный с 7.45 до 17.15 часов. Выходные: суббота, воскресенье, последняя пятница месяца – сан.день и праздничные дни 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еразвивающей _____________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Выбирать и реализовывать перечень образовательных программ (основная, парциальная), методики и технологии, учитывая условия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носить предложения по совершенствованию воспитания ребенка в семье и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Размещать в сети Интернет персональные данные Воспитанника и родителя (законного представителя) с его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Запрашивать согласие о размещении в сети Интернет персональные данные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4.  Находиться  с  Воспитанником  в  образовательной  организации в период его адапт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Заказчик (законный представитель) имеет право на согласие или несогласие о размещении персональных данных Воспитанника и Заказчика (законного представителя) в сети Интернет, электронный реестр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, в полном объеме в соответствии с федеральным государственным образовательным стандартом, образовательной программой, вариативной частью образовательной программы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9. Обеспечивать Воспитанника необходимым сбалансированным четырехразовым питани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1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 и медицинск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контактного телеф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далее - родительская плата) устанавливается Постановлением администрации МО «Бичурский район» и составляет 85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(восемьдесят пять) рублей в ден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4. Заказчик ежемесячно вносит  родительскую плату за присмотр и уход за Воспитанником, указанную в </w:t>
      </w:r>
      <w:hyperlink w:anchor="Par1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5. Оплата производится в срок до 10 числа текущего месяца за безналичный расчет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снования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изменения и дополнения к настоящему Договору должны быть совершены в письменной форме и подписаны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подписания Сторонами и действует до "__" ______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и выполнении условий настоящего Договора Стороны руководствуются п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Реквизиты и подписи сторон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Заказчик: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БДОУ Детский сад «Огонёк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71360 Республика Бурятия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аспорт серии ________№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Бичурский район с. Бичура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т_________________________________</w:t>
      </w:r>
    </w:p>
    <w:p>
      <w:pPr>
        <w:pStyle w:val="ConsPlusCel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лица Тюрюханова 61   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машний адрес: ____________________</w:t>
      </w:r>
    </w:p>
    <w:p>
      <w:pPr>
        <w:pStyle w:val="ConsPlusCel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лефон: 41-3-35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ведующая МБДОУ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елефон: ____________________________</w:t>
      </w:r>
    </w:p>
    <w:p>
      <w:pPr>
        <w:pStyle w:val="ConsPlusCel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тский сад «Огонёк»: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Cel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Cel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/Перелыгина Е.В../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Подпись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ConsPlusCel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документами, регламентирующими права и обязанности воспитанников, ознакомлен (а): ____________                                             «_____» ___________ 20 ____ года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получен на руки: __________  «____» _____________ 20____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8:00Z</dcterms:created>
  <dc:creator>Админ</dc:creator>
  <dc:description/>
  <cp:keywords/>
  <dc:language>en-US</dc:language>
  <cp:lastModifiedBy>Пользователь</cp:lastModifiedBy>
  <cp:lastPrinted>2021-09-20T16:08:00Z</cp:lastPrinted>
  <dcterms:modified xsi:type="dcterms:W3CDTF">2021-10-18T14:08:00Z</dcterms:modified>
  <cp:revision>38</cp:revision>
  <dc:subject/>
  <dc:title>МИНИСТЕРСТВО ОБРАЗОВАНИЯ И НАУКИ РОССИЙСКОЙ ФЕДЕРАЦИИ</dc:title>
</cp:coreProperties>
</file>