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Сценарий тематического досуга ко Дню  народного единства  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(старшй дошкольный возраст с презентацией )</w:t>
      </w:r>
      <w:r>
        <w:rPr/>
        <w:br/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1 слайд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С днем народного единства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2 слайд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4 ноября в России отмечается День народного единства.Впервые в России этот новый всенародный праздник отмечался 4 ноября 2005 года .   </w:t>
      </w:r>
      <w:r>
        <w:rP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3 Слайд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Что такое ЕДИНСТВО? объединение всех людей, сплоч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од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ие, мир и дружба, милосердие, доброта, надежда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бята, наша страна занимает обширную территорию. На такой огромной территории живут более 100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родов и народнос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оссии проживают люди самых разных национальностей (казахи, 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мыки, татары, чуваши, таджики, башкиры, удмурты и многие-многие другие, но большая часть россиян – русские.</w:t>
        <w:br/>
        <w:t>Россия – единая, могучая, бескрайняя, гостеприимная – протягивает руку дружбы и раскрывает объятья всем народам и соседям, всем, кто желает жить на земле мирно!</w:t>
      </w:r>
      <w:r>
        <w:rP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4 Слайд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00 лет назад в начале 17 века в России началась Смута великая. Так называли тревожное время неурожаев, голода, беспорядков и восстаний. Умер царь. Без царя начались беспорядки. Сразу же два года подряд были неурожайные, в стране начался голод. Многие хотели в эти трудные для всех годы занять русский престол. Воспользовавшись этим, войска польского и шведского королей вторглись в русские земли. Над страной нависла смертельная опасность.</w:t>
      </w:r>
      <w:r>
        <w:rP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5 слай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громная толпа заполнила Соборную площадь Нижнего Новгорода. Староста Кузьма Минин обратился к горожанам: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Братья! Не пожалеем ничего!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тдадим всё, чем владеем, для спасения Родины.</w:t>
      </w:r>
      <w:r>
        <w:rP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6 слайд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пец Кузьма Минин и воевода Дмитрий Пожарский, ГЕРОИЧЕСКИЕ ЛЮДИ, собрали народное ополчение. Русский народ решил объединиться в одно целое для изгнания с родной земли врагов. Богатые люди приносили всё своё имущество, каждый бедняк отдавал последнюю копейку на святое дело. Народ объединился, ради выживания России.</w:t>
      </w:r>
      <w:r>
        <w:rP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7 слайд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 Москвой встретили русские поляков, и была тут жестокая битва. Поляки открыли ворота Кремля. 4 ноября 1612 года вражеское войско сдалось. Москва была освобождена.</w:t>
      </w:r>
      <w:r>
        <w:rP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8 слайд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Князь Пожарский вступил в Китай-город с Казанскою иконой Божьей Матери и поклялся построить храм в память этой победы.</w:t>
      </w:r>
      <w:r>
        <w:rP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9 слайд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градой Минину и Пожарскому стала память народная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даром памятник им стоит на Красной площади - в самом сердце России.  Москве.</w:t>
      </w:r>
      <w:r>
        <w:rPr>
          <w:rFonts w:eastAsia="Times New Roman" w:cs="Times New Roman"/>
          <w:b/>
          <w:bCs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     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</w:rPr>
        <w:t xml:space="preserve">10 слайд.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 xml:space="preserve">МОСКВА. 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 xml:space="preserve">А что же это за город? Как называется  столица нашей родины?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>Моск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 xml:space="preserve">. 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</w:rPr>
        <w:t xml:space="preserve">11 слайд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vertAlign w:val="baseline"/>
        </w:rPr>
        <w:t xml:space="preserve">А кто являетс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езидентом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осс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?    - В.В Путин.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резидент и наше правительство  работают  в Кремле. Здесь развивается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государственный флаг России.   </w:t>
      </w:r>
    </w:p>
    <w:p>
      <w:pPr>
        <w:pStyle w:val="Normal"/>
        <w:widowControl/>
        <w:tabs>
          <w:tab w:val="clear" w:pos="709"/>
          <w:tab w:val="left" w:pos="2977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12 слайд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                       ПЕСНЯ «Россиночка, россия»  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8"/>
          <w:sz w:val="28"/>
          <w:szCs w:val="28"/>
          <w:u w:val="single"/>
          <w:vertAlign w:val="baseline"/>
        </w:rPr>
        <w:t>13 слайд.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Флаг России  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        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(демонстрация флага) </w:t>
      </w:r>
      <w:r>
        <w:rPr>
          <w:rFonts w:cs="Times New Roman"/>
          <w:sz w:val="28"/>
          <w:szCs w:val="28"/>
        </w:rPr>
        <w:t xml:space="preserve">Как и все страны мира, все государства, существующие на земле, Россия имеет свой флаг. Российский флаг – символ доблести и чести российского народа. Кто мне назовёт цвета Российского флага?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Белый, синий, красный – цвета российского флага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елый цвет </w:t>
      </w:r>
      <w:r>
        <w:rPr>
          <w:rFonts w:cs="Times New Roman"/>
          <w:sz w:val="28"/>
          <w:szCs w:val="28"/>
        </w:rPr>
        <w:t>означает мир, благородство, чистоту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нева неба, рек, морей и озер запечатлена, в синей полос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bCs/>
          <w:sz w:val="28"/>
          <w:szCs w:val="28"/>
        </w:rPr>
        <w:t>Синий цвет-</w:t>
      </w:r>
      <w:r>
        <w:rPr>
          <w:rFonts w:cs="Times New Roman"/>
          <w:sz w:val="28"/>
          <w:szCs w:val="28"/>
        </w:rPr>
        <w:t xml:space="preserve"> верность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Красный цвет –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>цвет крови, огонь, отвага, героизм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амый лучший в мир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риколор Росси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Чтоб не путать не гадат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етям надо твёрдо знат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ак лежат в нём краски :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БЕЛЫЙ,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ИНИЙ,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РАСНЫЙ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ед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</w:t>
      </w:r>
      <w:r>
        <w:rPr>
          <w:rFonts w:eastAsia="Times New Roman" w:cs="Times New Roman"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Я предлагаю  собрать  и расположить его правильно по цветам </w:t>
      </w:r>
      <w:r>
        <w:rPr>
          <w:rFonts w:eastAsia="Times New Roman" w:cs="Times New Roman"/>
          <w:b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Флаг России 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        </w:t>
      </w:r>
      <w:r>
        <w:rPr>
          <w:rFonts w:eastAsia="Times New Roman" w:cs="Times New Roman"/>
          <w:b/>
          <w:bCs/>
          <w:i/>
          <w:iCs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                      </w:t>
      </w: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>ИГРА «СОБЕРИ ФЛАГ»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Физминутка: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нашей стране горы высооокие (потягивания вверх на носочках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ки глубокие (присели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епи широкие (руки в стороны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еса большие (руками описываем круг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мы, ребята, вот такие!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14 слайд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Герб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>Есть у России еще один важный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осударственный символ – герб.                      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аждый элемент герба имеет свое 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значение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:</w:t>
      </w:r>
    </w:p>
    <w:p>
      <w:pPr>
        <w:pStyle w:val="TextBody"/>
        <w:widowControl/>
        <w:pBdr/>
        <w:spacing w:lineRule="atLeast" w:line="405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вуглавый орел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имвол единства 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tLeast" w:line="405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роны – союз республик, входящих в соста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tLeast" w:line="405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езл и шар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значают сильную вла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защит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осударства и его един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tabs>
          <w:tab w:val="clear" w:pos="709"/>
          <w:tab w:val="left" w:pos="2977" w:leader="none"/>
        </w:tabs>
        <w:spacing w:lineRule="atLeast" w:line="405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всадник на щите на груди орла – победа добра над злом, готовност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рода защищать свою страну от врагов.</w:t>
      </w:r>
    </w:p>
    <w:p>
      <w:pPr>
        <w:pStyle w:val="TextBody"/>
        <w:widowControl/>
        <w:pBdr/>
        <w:tabs>
          <w:tab w:val="clear" w:pos="709"/>
          <w:tab w:val="left" w:pos="2977" w:leader="none"/>
        </w:tabs>
        <w:spacing w:lineRule="atLeast" w:line="405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гра «Собери  Герб из пазл»</w:t>
      </w:r>
    </w:p>
    <w:p>
      <w:pPr>
        <w:pStyle w:val="TextBody"/>
        <w:widowControl/>
        <w:pBdr/>
        <w:tabs>
          <w:tab w:val="clear" w:pos="709"/>
          <w:tab w:val="left" w:pos="2977" w:leader="none"/>
        </w:tabs>
        <w:spacing w:lineRule="atLeast" w:line="405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оссия – необыкновенная красивая страна. Недаром народ сложил поговорки и пословицы о России. Я начинаю, а 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канчивайте  пословицы о нашей Родине.</w:t>
      </w:r>
    </w:p>
    <w:p>
      <w:pPr>
        <w:pStyle w:val="TextBody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одина любимая, 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что мать родимая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  <w:br/>
        <w:t>Жить – 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Родине служить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  <w:br/>
        <w:t>Береги землю родимую 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как мать любимую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Герой за Родину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горой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  <w:br/>
        <w:t>Человек без Родины –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что соловей без песни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  <w:br/>
        <w:t>Нет ничего на свете краше,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чем Родина наша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  <w:br/>
        <w:t>Родина-мать, умей за нее 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остоять)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  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А ещё, у каждой страны есть своя главная песня,  это – гимн.   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Гимн обычно звучит в самых торжественных случаях.  Его слушают стоя и очень внимательно!  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i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i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Звучит Гимн РФ.             </w:t>
      </w:r>
      <w:r>
        <w:rPr>
          <w:rFonts w:eastAsia="Times New Roman" w:cs="Times New Roman" w:ascii="Times New Roman" w:hAnsi="Times New Roman"/>
          <w:b/>
          <w:bCs/>
          <w:i/>
          <w:color w:val="00000A"/>
          <w:spacing w:val="0"/>
          <w:position w:val="0"/>
          <w:sz w:val="28"/>
          <w:sz w:val="28"/>
          <w:szCs w:val="28"/>
          <w:vertAlign w:val="baseline"/>
        </w:rPr>
        <w:t>Видео Гимн РФ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single"/>
          <w:vertAlign w:val="baseline"/>
        </w:rPr>
        <w:t>Слайд 15 Береза</w:t>
      </w:r>
    </w:p>
    <w:p>
      <w:pPr>
        <w:pStyle w:val="Normal"/>
        <w:widowControl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single"/>
          <w:vertAlign w:val="baseline"/>
        </w:rPr>
        <w:t>Слайд 16 Матрешка</w:t>
      </w:r>
    </w:p>
    <w:p>
      <w:pPr>
        <w:pStyle w:val="Normal"/>
        <w:widowControl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Вед: </w:t>
      </w:r>
    </w:p>
    <w:p>
      <w:pPr>
        <w:pStyle w:val="Normal"/>
        <w:widowControl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Есть у России и другие символы, характерные только для нашей страны. Это русская берёзка, русская народная игрушка – матрешка.</w:t>
      </w: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8"/>
          <w:sz w:val="28"/>
          <w:szCs w:val="28"/>
          <w:vertAlign w:val="baseline"/>
        </w:rPr>
        <w:br/>
      </w:r>
    </w:p>
    <w:p>
      <w:pPr>
        <w:pStyle w:val="Normal"/>
        <w:widowControl/>
        <w:tabs>
          <w:tab w:val="clear" w:pos="709"/>
          <w:tab w:val="left" w:pos="2977" w:leader="none"/>
        </w:tabs>
        <w:spacing w:lineRule="atLeast" w:line="100" w:before="0" w:after="57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Подвижная игра «Собери матрешку»</w:t>
      </w:r>
    </w:p>
    <w:p>
      <w:pPr>
        <w:pStyle w:val="Normal"/>
        <w:widowControl/>
        <w:tabs>
          <w:tab w:val="clear" w:pos="709"/>
          <w:tab w:val="left" w:pos="2977" w:leader="none"/>
        </w:tabs>
        <w:spacing w:lineRule="atLeast" w:line="100" w:before="0" w:after="57"/>
        <w:jc w:val="left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8"/>
          <w:sz w:val="28"/>
          <w:szCs w:val="28"/>
          <w:vertAlign w:val="baseline"/>
        </w:rPr>
        <w:t>Вед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. Во все времена русские люди любили свою Родину.  Они защищали её от всяких бед, прославляли её  подвигами и славными делами, слагали о ней стихи  и песни, а также на Руси очень любили  играть в различные игры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Сейчас мы с вами поиграем в игру «Городки». И посмотрим кто же из вас самый меткий?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pacing w:val="0"/>
          <w:position w:val="0"/>
          <w:sz w:val="28"/>
          <w:sz w:val="28"/>
          <w:szCs w:val="28"/>
          <w:vertAlign w:val="baseline"/>
        </w:rPr>
        <w:t>Проводится  соревнование  в меткости Городки («Сбей кегли»)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2977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  <w:t>Слайд 17 Дружба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Вед:  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ка вы ещё маленькие, вы не можете ничего для России сделать. Но вы можете сделать нашу страну крепкой и могучей, если будете любить своих друзей и близких, не будете ссориться. Давайте посмотрим, друг на друга, улыбнёмся и не будем забывать, что мы с вами – россияне, народ очень мудрый, терпеливый, добрый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</w:p>
    <w:p>
      <w:pPr>
        <w:pStyle w:val="TextBody"/>
        <w:widowControl/>
        <w:spacing w:lineRule="atLeast" w:line="22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вайте все дружно скажем: “Если дружба велика – будет Родина крепка! ”</w:t>
      </w:r>
    </w:p>
    <w:p>
      <w:pPr>
        <w:pStyle w:val="TextBody"/>
        <w:widowControl/>
        <w:tabs>
          <w:tab w:val="clear" w:pos="709"/>
          <w:tab w:val="left" w:pos="2977" w:leader="none"/>
        </w:tabs>
        <w:spacing w:lineRule="atLeast" w:line="225" w:before="0" w:after="57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ЕСНЯ «ТЫ МОЙ ДРУГ, Я ТВОЙ ДРУГ»  (подг.гр)</w:t>
      </w:r>
    </w:p>
    <w:p>
      <w:pPr>
        <w:pStyle w:val="Normal"/>
        <w:tabs>
          <w:tab w:val="clear" w:pos="709"/>
          <w:tab w:val="left" w:pos="2977" w:leader="none"/>
        </w:tabs>
        <w:spacing w:lineRule="atLeast" w:line="100" w:before="0" w:after="57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position w:val="0"/>
          <w:sz w:val="28"/>
          <w:sz w:val="28"/>
          <w:szCs w:val="28"/>
          <w:vertAlign w:val="baseline"/>
        </w:rPr>
        <w:t>Песня «НЕ обижайте друга»  (ст.гр)</w:t>
      </w:r>
    </w:p>
    <w:p>
      <w:pPr>
        <w:pStyle w:val="Normal"/>
        <w:widowControl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ы должны научиться жить в мире, сделать нашу группу и сад дружными, ведь мы – маленькое общество!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1:58:15Z</dcterms:created>
  <dc:creator/>
  <dc:description/>
  <dc:language>en-US</dc:language>
  <cp:lastModifiedBy/>
  <cp:revision>0</cp:revision>
  <dc:subject/>
  <dc:title/>
</cp:coreProperties>
</file>